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</w:t>
      </w:r>
      <w:bookmarkStart w:id="0" w:name="_Hlk514322921"/>
      <w:r>
        <w:rPr>
          <w:rFonts w:cs="Arial" w:ascii="Arial" w:hAnsi="Arial"/>
          <w:b/>
        </w:rPr>
        <w:t xml:space="preserve">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 xml:space="preserve">, PROVA TECNICA-OPERATIVA E COLLOQUIO, FINALIZZATA ALL’ASSUNZIONE A TEMPO INDETERMINATO DI N.1 </w:t>
      </w:r>
      <w:bookmarkEnd w:id="0"/>
      <w:r>
        <w:rPr>
          <w:rFonts w:cs="Arial" w:ascii="Arial" w:hAnsi="Arial"/>
          <w:b/>
        </w:rPr>
        <w:t>OPERAIO ADDETTO ALLA MANUTENZIONE DEI SISTEMI TECNOLOGICI DEI PARCHEGGI IN STRUTTURA PRESSO L’AREA SVILUPPO E GESTIONE DEI SISTEMI TECNOLOGICI- PARCHEGGI E MANUTENZIONE – LIVELLO 5  – CCNL COMMER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, per curriculum, prova tecnica-operativa e colloquio, finalizzata all’assunzione a tempo indeterminato di n.1 operaio addetto alla manutenzione delle apparecchiature di cassa e parcometri presso l’area sviluppo e gestione dei sistemi tecnologici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 ,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>, per essere in possesso della patente B</w:t>
      </w:r>
      <w:r>
        <w:rPr>
          <w:rFonts w:cs="Times New Roman" w:ascii="Times New Roman" w:hAnsi="Times New Roman"/>
          <w:i/>
        </w:rPr>
        <w:t xml:space="preserve"> (indicare numero e data di scadenza)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>, per essere in possesso della qualifica di formazione professionale triennale in campo elettrico, elettronico, meccanico, informatico (</w:t>
      </w:r>
      <w:r>
        <w:rPr>
          <w:rFonts w:cs="Times New Roman" w:ascii="Times New Roman" w:hAnsi="Times New Roman"/>
          <w:i/>
        </w:rPr>
        <w:t>indicare il titolo di studio conseguito, l’anno di conseguimento e l’istituto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>, per aver maturato esperienza almeno biennale (24 mesi) in attività di manutenzione di apparecchiature meccanico/ elettrotecniche</w:t>
      </w:r>
      <w:r>
        <w:rPr>
          <w:rFonts w:cs="Times New Roman" w:ascii="Times New Roman" w:hAnsi="Times New Roman"/>
          <w:i/>
        </w:rPr>
        <w:t xml:space="preserve"> (indicare l’attività svol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8-12-24T13:13:00Z</dcterms:modified>
  <cp:revision>18</cp:revision>
  <dc:subject/>
  <dc:title/>
</cp:coreProperties>
</file>